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ontana Cédric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Création et gestion des partitions avec Fdisk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24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0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>Page 1/1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l vous faut pour pouvoir partitionner votre disque dur avec Fdisk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oit que votre PC dispose de windows 9X ou d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Soit une disquette boot (disquette de démarrage) contenant aussi </w:t>
            </w:r>
            <w:r>
              <w:rPr>
                <w:b/>
                <w:bCs/>
              </w:rPr>
              <w:t>fdisk.exe et format.exe</w:t>
            </w:r>
          </w:p>
          <w:p>
            <w:pPr>
              <w:pStyle w:val="Heading3"/>
              <w:rPr/>
            </w:pPr>
            <w:r>
              <w:rPr/>
              <w:t xml:space="preserve">Lancement de Fdisk en fonction de la situation de départ : </w:t>
            </w:r>
          </w:p>
          <w:p>
            <w:pPr>
              <w:pStyle w:val="Normal"/>
              <w:rPr/>
            </w:pPr>
            <w:r>
              <w:rPr/>
              <w:t xml:space="preserve">C'est l'un ou l'autre et non les 2 !!! </w:t>
            </w:r>
          </w:p>
          <w:p>
            <w:pPr>
              <w:pStyle w:val="Heading4"/>
              <w:rPr/>
            </w:pPr>
            <w:r>
              <w:rPr/>
              <w:t>Pour lancer Fdisk si vous disposez de windows ou Dos déjà installé :</w:t>
            </w:r>
          </w:p>
          <w:p>
            <w:pPr>
              <w:pStyle w:val="NormalWeb"/>
              <w:rPr/>
            </w:pPr>
            <w:r>
              <w:rPr/>
              <w:t>redémarrez l'ordinateur en mode msdos (Démarrer/Arréter/redémarrer en mode Msdos) puis sous l'invite de commande (ou le trait blanc clignote vous saisissez fdisk puis appuyer sur la touche Entrée de votre clavier.</w:t>
            </w:r>
          </w:p>
          <w:p>
            <w:pPr>
              <w:pStyle w:val="Heading4"/>
              <w:rPr/>
            </w:pPr>
            <w:r>
              <w:rPr/>
              <w:t>Lancement de fdisk avec disqutte de démarrage-disquette boot (d'installation de windows par exemple) :</w:t>
            </w:r>
          </w:p>
          <w:p>
            <w:pPr>
              <w:pStyle w:val="NormalWeb"/>
              <w:rPr/>
            </w:pPr>
            <w:r>
              <w:rPr/>
              <w:t>Vous démarrez l'ordinateur avec prise en charge du lecteur de CD-Rom », vous devez vous retrouver à l’invite MD-DOS « a:&gt; ». vous saisissez fdisk puis appuyez sur la touche Entrée de votre clavier.</w:t>
            </w:r>
          </w:p>
          <w:p>
            <w:pPr>
              <w:pStyle w:val="Heading3"/>
              <w:rPr/>
            </w:pPr>
            <w:r>
              <w:rPr/>
              <w:t xml:space="preserve">Création de partition avec fdisk : </w:t>
            </w:r>
          </w:p>
          <w:p>
            <w:pPr>
              <w:pStyle w:val="NormalWeb"/>
              <w:rPr/>
            </w:pPr>
            <w:r>
              <w:rPr/>
              <w:t>En fait il faut :</w:t>
            </w:r>
          </w:p>
          <w:p>
            <w:pPr>
              <w:pStyle w:val="NormalWeb"/>
              <w:rPr/>
            </w:pPr>
            <w:r>
              <w:rPr/>
              <w:t xml:space="preserve">- une partition dos principale qui sera c:\ </w:t>
            </w:r>
          </w:p>
          <w:p>
            <w:pPr>
              <w:pStyle w:val="NormalWeb"/>
              <w:rPr/>
            </w:pPr>
            <w:r>
              <w:rPr/>
              <w:t xml:space="preserve">- Une partition étendue qui sera elle même subdivisée en autant de partitions logiques que vous voulez d:\, e:\.... </w:t>
            </w:r>
          </w:p>
          <w:p>
            <w:pPr>
              <w:pStyle w:val="NormalWeb"/>
              <w:rPr/>
            </w:pPr>
            <w:r>
              <w:rPr/>
              <w:t>P.S. : on ne peut pas même plus de 4 partitions logiques dans une partition étendue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 xml:space="preserve">Commencez par créer une partition DOS principale (option 1), </w:t>
              <w:br/>
              <w:t>c’est elle qui contiendra windows et les applications. Donnez à cette partition une taille d’au moins 2 gi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réez ensuite une partitions DOS étendue (option 2) qui prendra tout le reste de la place disponible sur votre disque du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 l’intérieur de cette ou ces partitions étendues, créez autant de lecteurs logique (option 3) qui vous faut de partitions supplémentaires pour prendre en tout 100% de la place disponible de la partition étendu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Quittez Fdisk comme on vous le propose avec les différentes touches du clavier (F3)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Formatez tous les lecteurs (ceci est obligatoire !!!) que vous venez de créer par la commande « format c : », « format d : »..... pour tous les autres lecteu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Nommez respectivement chacun de ces lecteurs « systeme » et « documents » ou tout autre nom qui vous permettra de les différenci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40:00Z</dcterms:created>
  <dc:creator>supr3m</dc:creator>
  <dc:description/>
  <dc:language>en-US</dc:language>
  <cp:lastModifiedBy>supr3m</cp:lastModifiedBy>
  <dcterms:modified xsi:type="dcterms:W3CDTF">2006-03-19T19:58:00Z</dcterms:modified>
  <cp:revision>4</cp:revision>
  <dc:subject/>
  <dc:title/>
</cp:coreProperties>
</file>